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6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4"/>
        <w:gridCol w:w="811"/>
        <w:gridCol w:w="764"/>
        <w:gridCol w:w="1246"/>
        <w:gridCol w:w="5219"/>
      </w:tblGrid>
      <w:tr>
        <w:trPr>
          <w:trHeight w:val="716" w:hRule="atLeast"/>
        </w:trPr>
        <w:tc>
          <w:tcPr>
            <w:tcW w:w="964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0" w:name="page4"/>
            <w:bookmarkEnd w:id="0"/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表：新闻与传播学院</w:t>
            </w:r>
            <w:r>
              <w:rPr>
                <w:b/>
                <w:kern w:val="0"/>
                <w:sz w:val="30"/>
                <w:szCs w:val="30"/>
              </w:rPr>
              <w:t>202</w:t>
            </w:r>
            <w:r>
              <w:rPr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届毕业论文开题答辩分组表</w:t>
            </w:r>
          </w:p>
        </w:tc>
      </w:tr>
      <w:tr>
        <w:trPr>
          <w:trHeight w:val="564" w:hRule="atLeast"/>
        </w:trPr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组长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老师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地点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小组秘书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导学生</w:t>
            </w:r>
          </w:p>
        </w:tc>
      </w:tr>
      <w:tr>
        <w:trPr>
          <w:trHeight w:val="406" w:hRule="atLeast"/>
        </w:trPr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道州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舒联众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毛冷蕊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109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思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27497541</w:t>
              <w:br/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新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绪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鸿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振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家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紫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语欣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宇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怡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诗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雨欣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瀚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亦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小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欣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若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珉君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思思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丽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邱隽思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208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舟焱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997559969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卓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喻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崔语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榆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婧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雨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亦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梓苒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冉铃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雨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紫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芙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昕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文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照邻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怡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明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虹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志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妮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博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博宇</w:t>
            </w:r>
          </w:p>
        </w:tc>
      </w:tr>
      <w:tr>
        <w:trPr>
          <w:trHeight w:val="293" w:hRule="atLeast"/>
        </w:trPr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夏兴通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明   李  艳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210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谢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271623212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紫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梦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灿银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欣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邱红力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丹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思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润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夏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云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丽蕊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月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嘉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雨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雯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欣怡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立群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宇霞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  鹰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211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芷欣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720320838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子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娅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亚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圆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伟钊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文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宇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甘翠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诗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黎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雅旻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伊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馨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佳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怡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伟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雨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红蔻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奕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华利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  帅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2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小涵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623913160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静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晓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锦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余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心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周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晨悦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月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庄艳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雨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慧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云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委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杭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钟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紫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静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亚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漪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林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祖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宇乐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伍瑛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谭少茹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江月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4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佳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86445331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思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锦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雨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怡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升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风泽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舜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梦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嘉飒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闻诗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奕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咏祺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雁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夏天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红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小龙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 青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建华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世昀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5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芸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627901528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松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语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瞿园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雪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泽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芳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玲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景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若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欣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宇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晓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紫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雨洁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良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星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彬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先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羽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芷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念念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海亮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学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勤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6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佳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371365640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睿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彦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谭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霍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子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馨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若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屠思琪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佳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钟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静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昕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雪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凯琳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佳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怡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佳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美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志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梦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佳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余蓉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勇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  晓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7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安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727696668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安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马田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思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玲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付晶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冯丽娟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阳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小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茹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俊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子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志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子涵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玉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妍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艳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诗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谭宗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金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婧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芝庆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文晟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540" w:leader="none"/>
                <w:tab w:val="left" w:pos="2860" w:leader="none"/>
                <w:tab w:val="left" w:pos="3940" w:leader="none"/>
                <w:tab w:val="left" w:pos="5940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浪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8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程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71250552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D0D0D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王莉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黄麒仁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徐文韬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汤怡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万欣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周琪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杜梦鑫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玉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世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芳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云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微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天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敏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前程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成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威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晓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子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闵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诗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邹晟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世立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璐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09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倍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171840457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梦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洋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李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文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夏宇璇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源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梓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萌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梦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可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依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嘉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娇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加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爱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菊</w:t>
            </w:r>
          </w:p>
        </w:tc>
      </w:tr>
      <w:tr>
        <w:trPr/>
        <w:tc>
          <w:tcPr>
            <w:tcW w:w="7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8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媛媛</w:t>
            </w:r>
          </w:p>
        </w:tc>
        <w:tc>
          <w:tcPr>
            <w:tcW w:w="8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林楠</w:t>
            </w:r>
          </w:p>
        </w:tc>
        <w:tc>
          <w:tcPr>
            <w:tcW w:w="7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5-310</w:t>
            </w:r>
          </w:p>
        </w:tc>
        <w:tc>
          <w:tcPr>
            <w:tcW w:w="12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727100997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心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鸿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叶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甜钿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雅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得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雪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钰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春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文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雅丹</w:t>
            </w:r>
          </w:p>
        </w:tc>
      </w:tr>
      <w:tr>
        <w:trPr/>
        <w:tc>
          <w:tcPr>
            <w:tcW w:w="7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梦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戴国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玉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雨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月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0</Words>
  <Characters>1203</Characters>
  <CharactersWithSpaces>14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飞燕</dc:creator>
  <dc:description/>
  <dc:language>en-US</dc:language>
  <cp:lastModifiedBy>飞燕</cp:lastModifiedBy>
  <dcterms:modified xsi:type="dcterms:W3CDTF">2024-12-02T08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21CD13674C0B9ECA17A5E258E1ED_11</vt:lpwstr>
  </property>
  <property fmtid="{D5CDD505-2E9C-101B-9397-08002B2CF9AE}" pid="3" name="KSOProductBuildVer">
    <vt:lpwstr>2052-12.1.0.18912</vt:lpwstr>
  </property>
</Properties>
</file>