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新闻与传播学院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届毕业实习指导教师与学生安排表</w:t>
      </w:r>
    </w:p>
    <w:p>
      <w:pPr>
        <w:pStyle w:val="Normal"/>
        <w:jc w:val="left"/>
        <w:rPr/>
      </w:pPr>
      <w:r>
        <w:rPr/>
        <w:t xml:space="preserve">  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60"/>
        <w:gridCol w:w="980"/>
        <w:gridCol w:w="1340"/>
        <w:gridCol w:w="1520"/>
        <w:gridCol w:w="1600"/>
        <w:gridCol w:w="1820"/>
      </w:tblGrid>
      <w:tr>
        <w:trPr>
          <w:trHeight w:val="8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联系方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联系方式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书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784225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42906675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715648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265695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1629437</w:t>
            </w:r>
          </w:p>
        </w:tc>
      </w:tr>
      <w:tr>
        <w:trPr>
          <w:trHeight w:val="42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郁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798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纯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7135522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媛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沐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236243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2703315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玉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62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小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0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7255749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子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20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2310885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梦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0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2744940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梓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19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1202526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7196178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986769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276872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23252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伍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13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9987098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玉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7600271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婷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 w:val="22"/>
                <w:szCs w:val="22"/>
              </w:rPr>
              <w:t>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941085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91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0711037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华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兰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03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27209030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弘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174744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1788178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婉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6301053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庆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585338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如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70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2740265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86158002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9716391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9754393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8619219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0721727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宇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佳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7116661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9965766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55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2048070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27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涵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866458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　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雪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7913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07150299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169016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烨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169073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怡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7156858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843361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玉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170939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4150061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晓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865947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紫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727686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7185120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沁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98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少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234468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07103115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26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瑞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07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佳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769397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灵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7401352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诗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6236685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72386077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子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6293091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620994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丽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8395962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道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红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6975784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1557609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寅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206493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9561433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50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902815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05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8389541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芝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5541832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27233600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05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玲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97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60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100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3538669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0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7150526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02776944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悦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70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6246736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佳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302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23110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102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2301936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思瑞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0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2310020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33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0661637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玉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33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194318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37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0721267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兴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2980652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1399310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97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羽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356986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天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98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茜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90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79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836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晨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2712946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2372735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51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书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2661235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利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279246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766749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立群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雨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241072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39711063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钰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23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清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66201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金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662395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鲲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40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7699348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　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艳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7678443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1182976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355284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412733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丹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4257919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07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7386930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维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54632798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67219310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彦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7135260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庆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0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741024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103223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雨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15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汝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86433949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87579201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双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12547421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倩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299790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442564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嘉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7233475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111883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　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015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27027947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雅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7182238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梦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17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602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7157288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17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4345938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760179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76002381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9733002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韦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07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茹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158911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  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翰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72583777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4279906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宇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7129605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奠一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602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8717768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7719426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陈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754999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796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联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421539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1198725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214171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锡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2310798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271020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冷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英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7188188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8682760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80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6244952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海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显坤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7279531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86026226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慧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623741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隽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珍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646821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19999880</w:t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曾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23108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5611023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文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夏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156815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27755653</w:t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芾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30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5431161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鑫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7713982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若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10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17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7280199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8:00Z</dcterms:created>
  <dc:creator>微软用户</dc:creator>
  <dc:description/>
  <cp:keywords/>
  <dc:language>en-US</dc:language>
  <cp:lastModifiedBy>Sky123.Org</cp:lastModifiedBy>
  <cp:lastPrinted>2014-11-17T13:12:00Z</cp:lastPrinted>
  <dcterms:modified xsi:type="dcterms:W3CDTF">2021-03-03T01:24:00Z</dcterms:modified>
  <cp:revision>10</cp:revision>
  <dc:subject/>
  <dc:title>湖北经济学院2006新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